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週登場　各國美食＋趣味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舉辦的「花’</w:t>
      </w:r>
      <w:r>
        <w:rPr>
          <w:rFonts w:ascii="DFKai-SB" w:hAnsi="DFKai-SB"/>
          <w:color w:val="000000"/>
          <w:sz w:val="28"/>
        </w:rPr>
        <w:t>s UP</w:t>
      </w:r>
      <w:r>
        <w:rPr>
          <w:rFonts w:ascii="DFKai-SB" w:hAnsi="DFKai-SB"/>
          <w:color w:val="000000"/>
          <w:sz w:val="28"/>
        </w:rPr>
        <w:t>」外語週活動登場囉！今天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海報街舉行開幕典禮，外語學院院長宋美璍將到場剪綵，表演活動由日文系、西語系分別帶來阿波舞及佛朗明哥民俗舞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將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在海報街販賣各國美食，像是烤麻糬、布朗尼、黑麥汁等。每天中午會有各式各樣的趣味競賽及表演，包括吃西瓜大賽、有獎徵答等，各系選出的系花、系草會帶著同學們同樂。「外語之夜」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四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行，邀請到知名藝人戴愛玲、</w:t>
      </w:r>
      <w:r>
        <w:rPr>
          <w:rFonts w:ascii="DFKai-SB" w:hAnsi="DFKai-SB"/>
          <w:color w:val="000000"/>
          <w:sz w:val="28"/>
        </w:rPr>
        <w:t>Sigma</w:t>
      </w:r>
      <w:r>
        <w:rPr>
          <w:rFonts w:ascii="DFKai-SB" w:hAnsi="DFKai-SB"/>
          <w:color w:val="000000"/>
          <w:sz w:val="28"/>
        </w:rPr>
        <w:t>等到場演唱，蔡明傑說：「表演之餘，還有帥哥、美女走秀選拔，我們將票選出院花及院草，歡迎大家一起來投票喔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登場　各國美食＋趣味競賽  </dc:title>
</cp:coreProperties>
</file>