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週開跑 華碩等大廠參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由資訊工程學系舉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資訊週」自今天起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五）開跑！將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展出學生專題作品，以及全校大一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組學生組隊進行資訊競賽，經初賽評選出的優秀作品，資工系系學會會長資工三蔡名富表示，今年報名情況熱烈，作品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行；參展廠商包括華碩電腦、中華電信、神通科技，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等，其中，華碩電腦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進行經驗分享及新品</w:t>
      </w:r>
      <w:r>
        <w:rPr>
          <w:rFonts w:ascii="DFKai-SB" w:hAnsi="DFKai-SB"/>
          <w:color w:val="000000"/>
          <w:sz w:val="28"/>
        </w:rPr>
        <w:t>Eee-Pad</w:t>
      </w:r>
      <w:r>
        <w:rPr>
          <w:rFonts w:ascii="DFKai-SB" w:hAnsi="DFKai-SB"/>
          <w:color w:val="000000"/>
          <w:sz w:val="28"/>
        </w:rPr>
        <w:t>讓大家搶先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方面包括研究所甄試、考試經驗分享、就業說明會、生涯規劃、就業、面試座談會、資訊證照說明會等，另有資訊競賽人氣作品票選及驚喜的抽獎活動，蔡名富表示，活動充實、獎品豐富，各項新奇的電子產品盡在資訊週，精彩內容千萬別錯過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開跑 華碩等大廠參展  </dc:title>
</cp:coreProperties>
</file>