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男網隊六戰士　晨練跑山路　瑪吉斯盃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本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男網隊選手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彰化員林運動公園參加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第二屆第一金控正新瑪吉斯盃全國網球團體錦標賽」，並從大專乙組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隊強勁對手中，脫穎而出，取得冠軍！男網隊教練張嘉雄說：「隊員都發揮了團隊精神，也付出了大量時間，而且對於打球的觀念都更成熟了，身為教練，很開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冠軍賽中，男網隊和成功大學打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平手，兩方陷入拉距戰，只要任何一方再拿下一局即為勝利，本校選手發揮極佳的臨場反應，最後，由土木四許家綸揮出致勝的一拍，奪下今年冠軍。男網隊隊長物理所碩一王孝祖表示，當時真的很緊張，「所以在贏得冠軍的那一刻，我們都高興得跳了起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孝祖表示，今年冠軍的關鍵在於每個選手的平均實力都提高許多，去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強飲恨，今年增加晨練時間，教練和隊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就起床練習，跑山路鍛鍊體能、並充實對打經驗，隊員們在球技、體能上都更加精進，使選手上場比賽時，都能完全發揮實力，並從正修科技大學、高雄醫學大學手上贏回去年輸掉的比賽，王孝祖開心的說：「復仇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網隊屢獲佳績，王孝祖說：「這是我們長期以來的努力，希望有第一次，還會有第二次、第三次，大運會在即，我們會持續努力，代表我們是真正有實力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網隊六戰士　晨練跑山路　瑪吉斯盃奪冠  </dc:title>
</cp:coreProperties>
</file>