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 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就貸生收退費，自本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辦理。補繳、退費單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由各系所轉發同學親自簽收，請簽收後務必儘速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；補繳費者亦可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有關加退選後就貸生之學雜費補繳或退費名單，可至會計室網站查詢（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）。出納組夜間及假日配合辦理補繳、退費時間：台北校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；淡水校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。未完成補繳費者將無法辦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  10日起辦理  </dc:title>
</cp:coreProperties>
</file>