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學者解析古代文學美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中文系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驚聲國際會議廳、</w:t>
      </w:r>
      <w:r>
        <w:rPr>
          <w:rFonts w:ascii="DFKai-SB" w:hAnsi="DFKai-SB"/>
          <w:color w:val="000000"/>
          <w:sz w:val="28"/>
        </w:rPr>
        <w:t>SG317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SG319</w:t>
      </w:r>
      <w:r>
        <w:rPr>
          <w:rFonts w:ascii="DFKai-SB" w:hAnsi="DFKai-SB"/>
          <w:color w:val="000000"/>
          <w:sz w:val="28"/>
        </w:rPr>
        <w:t>舉行「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文學與美學國際學術研討會」，本次研討主題為「中國古代文學美典的現代詮釋與反思」，由中文系系主任張雙英擔任主持人，並邀請到北京大學教授張少康以「《文心雕龍》幾個創作理論問題的現代詮釋」為題進行專題演講。同時也邀請本校中文系、兩岸三地知名大學教授，前來與會進行論文發表。欲參加者請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前至</w:t>
      </w:r>
      <w:r>
        <w:rPr>
          <w:rFonts w:ascii="DFKai-SB" w:hAnsi="DFKai-SB"/>
          <w:color w:val="000000"/>
          <w:sz w:val="28"/>
        </w:rPr>
        <w:t>http://enroll.tku.edu.tw/course.aspx?cid=tacx20110513</w:t>
      </w:r>
      <w:r>
        <w:rPr>
          <w:rFonts w:ascii="DFKai-SB" w:hAnsi="DFKai-SB"/>
          <w:color w:val="000000"/>
          <w:sz w:val="28"/>
        </w:rPr>
        <w:t>進行報名，機會難得，敬請把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學者解析古代文學美典  </dc:title>
</cp:coreProperties>
</file>