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是愛運動 蘭陽路跑近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人熱情參與黃銘川、黃雯鈺、陳棠笙、莊慧怡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「閃耀蘭陽，就是愛運動」路跑活動競賽，由資訊創新與科技學系副教授黃煌文主持並鳴槍開跑，黃煌文致詞中表示，本項運動不但促進身心健康，並可聯繫師生間情誼。本次路線從校門口出發，經強邦國際會議廳，環繞校區進行路跑活動。比賽一開始，天空便下起綿綿細雨，雲霧繚繞整個蘭陽校園，為這場比賽增添挑戰性，參賽者首度面臨的又長又緩的下坡後，接著便是進入平緩的體力耐久賽，最後進入比賽中最困難的地獄大陡坡，每位參賽者皆卯足全力，衝刺到最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比賽分為教職員及學生男、女子組。男子組賽程全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，女子組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。各組冠軍分別由教職員男子組教官黃銘川、教職員女子組全球化政治與經濟學系助理黃雯鈺、學生男子組旅遊四陳棠笙及學生女子組語言四莊慧怡獲得。學生男子組冠軍陳棠笙表示，「非常開心能夠拿下勝利，並能在大學生活的最後一年留下美好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路跑鳴槍後，大家齊步開跑，從蘭陽校門口出發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旅遊二何郁婷帶領大家，做暖身伸展操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是愛運動 蘭陽路跑近500人熱情參與黃銘川、黃雯鈺、陳棠笙、莊慧怡奪冠  </dc:title>
</cp:coreProperties>
</file>