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總圖電梯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路升上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樹頂的新芽開始抓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壓過牧羊草皮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提著宮燈，搭上捷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游過八里，渡船的倒影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橫躺的那臥觀音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映在厚厚的原文書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默背著唐宋詩詞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著置身闊然的那句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喚起一眉清淨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透明的畫面　接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捧著一層層跫步的年紀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交疊在垂直的橫格裡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伴讀著青春筆記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像期考的倒數進行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每一樓 用公式套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總圖電梯 </dc:title>
</cp:coreProperties>
</file>