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卷有益  閱讀塑造終身學習  提升軟實力 自在做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　名：閱讀救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 者：高希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078 8374-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／陳韵蓁 攝影／曾煥元、羅廣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閱讀救自己》為作者高希均自述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之學習歷程及為人、做事的文章集結，全書分為「投入閱讀」、「親近典範」、「深耕大愛」三卷。內容除了與讀者淺聊閱讀的重要性，也殷殷叮嚀年輕一代應為社會盡一份心力，充滿「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、雨聲、讀書聲、聲聲入耳；家事、國事、天下事、事事關心」的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鴻珠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宋雪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要內行 非專業也不要外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根據調查，台灣國民平均每年閱讀書籍數量及花錢購書的預算每況愈下，對推薦《閱讀救自己》是否特別有感觸？這本書提醒讀者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從此書的推薦文字，大概就可以看出本書想要提醒讀者什麼，文中提到現代人應有的修養、素養，人要有科技的頭腦、人文的心，要有中華心、中華情，甚至關懷全世界；我想這是書中主要著墨的部分。我很喜歡這本書的原因在於，書中不僅提到如何念書，也提醒我們在生活及人生觀中，應該關注的事。我相當贊同書中所提：「專業要內行，非專業也不要外行」，一般人可能比較會專精自己的本業，容易忽略非專業的知識，這樣的概念源自於作者當初在工作時，發現工作內容之外，朋友都能頭頭是道，對世界眾多事物可以互相交流，但他卻不大能融入，因此他開始注重非專業的部分，藉由自己的例子，希望引導讀者的生活應該要內、外行都了解。此外，本書也強調人除了讓自己快樂，也要帶給別人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綜觀整本書，其實在一開始就提醒讀者「閱讀救自己」；書中提到，要救國家就要先救自己；要救自己就要讓自己變成有用的人；要變成有用的人就是要閱讀。閱讀能夠增加自己的競爭力、生產力，且附加有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及從事公益活動等價值；有能力更愛別人，才能救自己、救社會甚至於救國家。作者提到閱讀就是要透過教育，也是剛剛館長提到的部分，專業要謹慎，非專業部分要能廣泛閱讀、大量吸收，更重要的是能夠愉快閱讀，才不會造成負擔、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塑造終身學習 投資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作者提到，在台灣閱讀不普遍的原因之一是，讀書好像就是為升學，且希望效益立即顯著出來，所以無法從閱讀中得到快樂；書中提到什麼不錯的方法，可讓讀者從閱讀中獲得快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讀書要像休閒、要有興趣才會投入。我覺得作者所提對書的熱情是一種好方法，要讓閱讀變成生活的一部分，而非為了成績，閱讀也是塑造終身學習的一個環節。書中也提到，台灣的書被低估了，很多人購書時，總會對於書本是否有購入的價值猶豫再三，但其實台灣的書籍相當便宜，而且也是投資自己最好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其實書是最便宜的，以本書為例，作者花那麼多心血，結合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的經歷，寫出這本書只賣你幾百塊，其中一句話對你人生產生作用就值得購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君一席話 不如手中一本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古人言：「三日不讀書便覺面目可憎」，本書哪一章節最能給讀者警惕及引發「閱讀很重要！」的共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我們常說：「聽君一席話，勝讀十年書。」但作者將之改成「聽君一席話，不如手中一本書。」他寫到在求學時，曾經想選修韓森教授的課，但因名額已滿而無法選修，因此親自去請教韓森是否可聽他的課，韓森告訴他，聽不聽我的課不重要，你若能詳讀選課大綱上列述的參考資料，更有幫助。因為授課過程會因時間而有所限制，但書籍卻是作者經年累月之作，且經過無數的校對才能付梓，千錘百鍊的焠鍊過程，讓書籍的價值不單只是價格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文中提到「閱讀─終生的承諾」，作者一直強調終生學習，如果我們不讀書，有誰會幫我們讀書？其實讀書是為自己，你要做什麼像什麼，這也緊扣一開始所提的，內行要專精，專業外也要有人文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整理過的資訊 造就知識經濟起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文中提到目前是資訊超載（</w:t>
      </w:r>
      <w:r>
        <w:rPr>
          <w:rFonts w:ascii="DFKai-SB" w:hAnsi="DFKai-SB"/>
          <w:color w:val="000000"/>
          <w:sz w:val="28"/>
        </w:rPr>
        <w:t>information overload</w:t>
      </w:r>
      <w:r>
        <w:rPr>
          <w:rFonts w:ascii="DFKai-SB" w:hAnsi="DFKai-SB"/>
          <w:color w:val="000000"/>
          <w:sz w:val="28"/>
        </w:rPr>
        <w:t>）的時代，容易失去注意力，若不能學會吸收、消化，容易變成資訊的奴隸。書中有什麼好方法可以讓讀者，更有效率地篩選資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文中提到資訊爆炸的時代，造成讀者在閱讀時吸收力及注意力渙散，因此閱讀過程中應有所整理，這點也可以呼應作者一直強調建置圖書館的重要性，因為圖書館已將資料整理好，會比網路的資訊來得好；其次，圖書館整理的網路資源豐富度及準確度比隨波逐流，在網路上搜尋資料而被淹沒的狀況還要有效率，也能專注在自己專業的部分。知識要經過整理否則會變成知識的奴隸，進而焦慮不安，閱讀經過整理的資訊造就知識經濟的起源，現代人花太多時間在收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，其實這些資訊是很凌亂的，助益也較不顯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我習慣在閱讀資料時，找尋資料下較有名望的作者，他們多有經營部落格，這些作者會常跟你說有哪些值得閱讀的文章或書籍出版，這種方式可以節省很多時間，國際上最新的時事狀況也不會忽略。讀者可以挑選專家所撰寫的書評，再去閱讀該書，會比較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吸引力 建立軟實力 思考生存著力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英國哲人培根說過</w:t>
      </w:r>
      <w:r>
        <w:rPr>
          <w:rFonts w:ascii="DFKai-SB" w:hAnsi="DFKai-SB"/>
          <w:color w:val="000000"/>
          <w:sz w:val="28"/>
        </w:rPr>
        <w:t>knowledge is power</w:t>
      </w:r>
      <w:r>
        <w:rPr>
          <w:rFonts w:ascii="DFKai-SB" w:hAnsi="DFKai-SB"/>
          <w:color w:val="000000"/>
          <w:sz w:val="28"/>
        </w:rPr>
        <w:t>；哈佛教授奈伊也提出</w:t>
      </w:r>
      <w:r>
        <w:rPr>
          <w:rFonts w:ascii="DFKai-SB" w:hAnsi="DFKai-SB"/>
          <w:color w:val="000000"/>
          <w:sz w:val="28"/>
        </w:rPr>
        <w:t>hard power, soft power</w:t>
      </w:r>
      <w:r>
        <w:rPr>
          <w:rFonts w:ascii="DFKai-SB" w:hAnsi="DFKai-SB"/>
          <w:color w:val="000000"/>
          <w:sz w:val="28"/>
        </w:rPr>
        <w:t>的概念，讀者在本書可獲得最大的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本書提出了一條台灣可以走的路，作者表示，台灣如果想長遠地發展下去，要走軟實力，要運用文化等力量，清楚自己所處的環境及要發揮的是什麼。此外，作者引用哈佛大學教授奈伊所提出的軟實力、硬實力之外，也提及更好的是「巧實力」能夠軟硬兼施、靈巧運用，其實小國在世界生存本來就有難度，因此不要跟人去比武力，而要用軟實力，思考讓國家生存下去的著力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我跟館長有相同的感受，要提升軟實力就要先提升自己的吸引力及文化。此外作者文中憂國憂民的情懷，在現代作家中比較少見；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左右的作家，文章中都充滿大愛，有著憂國憂民的情懷，甚至希望這個社會是和諧的，在這本書我感受到以前讀書的感覺，要立志做大事不立志做大官等胸懷，讓這本書可一讀再讀、反覆咀嚼。文末，作者將齊邦媛教授所提「中國不亡，有我」改成「台灣不垮，有你」，我們也希望透過閱讀讓淡江學生未來都很有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伸閱讀 沉澱思考自在做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其他延伸閱讀的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我會推薦由阿德勒（</w:t>
      </w:r>
      <w:r>
        <w:rPr>
          <w:rFonts w:ascii="DFKai-SB" w:hAnsi="DFKai-SB"/>
          <w:color w:val="000000"/>
          <w:sz w:val="28"/>
        </w:rPr>
        <w:t>Mortimer J. Adler</w:t>
      </w:r>
      <w:r>
        <w:rPr>
          <w:rFonts w:ascii="DFKai-SB" w:hAnsi="DFKai-SB"/>
          <w:color w:val="000000"/>
          <w:sz w:val="28"/>
        </w:rPr>
        <w:t>）等人著作的《如何閱讀一本書》（</w:t>
      </w:r>
      <w:r>
        <w:rPr>
          <w:rFonts w:ascii="DFKai-SB" w:hAnsi="DFKai-SB"/>
          <w:color w:val="000000"/>
          <w:sz w:val="28"/>
        </w:rPr>
        <w:t>How to read a book</w:t>
      </w:r>
      <w:r>
        <w:rPr>
          <w:rFonts w:ascii="DFKai-SB" w:hAnsi="DFKai-SB"/>
          <w:color w:val="000000"/>
          <w:sz w:val="28"/>
        </w:rPr>
        <w:t>），這本書教你讀書的方法，其中有個方法我相當推薦，閱讀完一本書後，先沉澱自己，再用自己的話把所讀寫下來，這樣才叫做讀完一本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：我推薦《自在做自己》，此書可以呼應本書專業閱讀及休閒閱讀均衡，培養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及大愛，透過閱讀然後思考自己，如何能夠自在地做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9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　名：閱讀救自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者：高希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078 8374-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42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副教授宋雪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2331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館長黃鴻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卷有益  閱讀塑造終身學習  提升軟實力 自在做自己  </dc:title>
</cp:coreProperties>
</file>