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影像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出版　紙上電影觀一甲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由行政副校長高柏園所召集的校慶籌備委員會「校慶叢書編撰及出版組」出版之刊物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《淡江影像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》日前出版，藉由照片真實記錄淡江走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的歲月點滴，呈現以英專、學院到大學的建校軌跡，為淡江留下人事物的身影，見證歷史的腳步。本書除了成為接待外賓時作為「認識淡江」的最佳「伴手禮」外，未來更將開放販售，讓所有人都能留存淡江的美好時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以紙上電影的概念，記錄淡江成長之路！」擔任執行編輯的法文系教授吳錫德說，透過舊照與新照的古今對照，刻劃出淡江一甲子的改變，以圖為主、文字為輔的方式編版，創造視覺感動。他表示，本書不只是一部留給淡江的文獻資料，也是讓所有與淡江有情感、甚至是未來將與淡江有關的人，都能重新認識已往的淡江，並看見未來的淡江。書中包含校史，以「大事紀」的方式完整記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來的重要事件，更以學生的「德智體群美」及淡江校園風景為主體，呈現淡江自由且活力的特色校風。吳錫德強調，本書不歌功頌德，而是忠實呈現淡江風貌，許多珍貴的歷史照片也將永遠流傳，「相信這都會是所有淡江人記憶中的共同經驗！」而英文版也即將出版，讓海外的姊妹校也能透過本書，見證淡江的成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淡江影像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》編輯委員之一、秘書室專員馮文星指出，這本書收集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餘張淡江成長的點滴，可以看到許多珍貴畫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淡江影像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》集結了四百餘張圖像，見證淡江的發展。（攝影／張峻銓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影像60出版　紙上電影觀一甲子  </dc:title>
</cp:coreProperties>
</file>