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>筆書畫展】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書畫展 ：牽豬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e</w:t>
      </w:r>
      <w:r>
        <w:rPr>
          <w:rFonts w:ascii="DFKai-SB" w:hAnsi="DFKai-SB"/>
          <w:color w:val="808080"/>
        </w:rPr>
        <w:t>筆書畫展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幅畫描寫台灣鄉村風情，名為「牽豬哥」，由一位養豬者領著公豬前往配種。這是從前農村的景色，現在看來非常懷古，由文錙藝術中心李奇茂主任以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畫成。欣賞此畫，除了看到李主任以熟練的線條所勾勒出來的農人和種豬的形狀，而更令人莞爾的是豬的口水垂涎而下，一幅滿足意象。（圖文／文錙藝術中心 提供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e筆書畫展】e筆書畫展 ：牽豬哥  </dc:title>
</cp:coreProperties>
</file>