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培中心演講比賽 教育問題即席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師資培育中心日前舉辦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即席演講競賽」，共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人參加，演講主題以教育時事為主軸，讓參賽者就當今教育的現況評析，並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為限。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由保險四王志豪獲得，擔任評審的三芝國中教務主任陳玉鶴表示，學生的素質普遍都很好，但演講內容可以再多跟時事新聞連結或另外舉例，以增加演說的豐富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得獎選手分別是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資管四劉珮辰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大傳一劉昱余，以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特別獎國企三郭家琦、英文三蘇彥如與英文三李芃同學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一）在覺生國際會議廳公開表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演講比賽 教育問題即席講  </dc:title>
</cp:coreProperties>
</file>