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教中心 徵文比賽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學習與教學中心舉辦「我的學習經驗分享」徵文比賽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可獲得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、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，另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報名者亦可獲得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圖書禮券。徵文主題有時間管理、考試準備及應試、書面報告撰寫、上台簡報、原文書閱讀、學習與讀書策略、提升學習動機、學習歷程檔案經驗分享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類，字數限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字，每人可參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件。收件時間自即日起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止。詳情請至學生學習發展組網站</w:t>
      </w:r>
      <w:r>
        <w:rPr>
          <w:rFonts w:ascii="DFKai-SB" w:hAnsi="DFKai-SB"/>
          <w:color w:val="000000"/>
          <w:sz w:val="28"/>
        </w:rPr>
        <w:t>http://sls.tku.edu.tw</w:t>
      </w:r>
      <w:r>
        <w:rPr>
          <w:rFonts w:ascii="DFKai-SB" w:hAnsi="DFKai-SB"/>
          <w:color w:val="000000"/>
          <w:sz w:val="28"/>
        </w:rPr>
        <w:t>。資圖二洪琦華說：「藉由這個徵文比賽可以重新整理自己的學習方法，也是我想參加的動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教中心 徵文比賽開始  </dc:title>
</cp:coreProperties>
</file>