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學院大禹獎頒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學院今年特舉辦大禹獎頒獎典禮，表揚工學院成績優異的學生。工學院院長何啟東（左二）親臨現場，為同學頒發獎狀及獎品。（文、圖／鄭雅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工學院今年特舉辦大禹獎頒獎典禮，表揚工學院成績優異的學生。工學院院長何啟東（左二）親臨現場，為同學頒發獎狀及獎品。（文、圖／鄭雅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學院大禹獎頒獎  </dc:title>
</cp:coreProperties>
</file>