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專題成果展  促進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電機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新工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辦「研究與專題成果發表展」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實驗室展示成果。承辦老師電機系助理教授周建興說：「這次展覽除了展示成果外，也可以讓其他電機系的學生互相觀摩其他人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實驗室展示成果主題包括機器人、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應用程式與雲端運算等，設計</w:t>
      </w:r>
      <w:r>
        <w:rPr>
          <w:rFonts w:ascii="DFKai-SB" w:hAnsi="DFKai-SB"/>
          <w:color w:val="000000"/>
          <w:sz w:val="28"/>
        </w:rPr>
        <w:t>NXT</w:t>
      </w:r>
      <w:r>
        <w:rPr>
          <w:rFonts w:ascii="DFKai-SB" w:hAnsi="DFKai-SB"/>
          <w:color w:val="000000"/>
          <w:sz w:val="28"/>
        </w:rPr>
        <w:t>樂高機器人的電機四李奐侖表示，很多人常對實驗室研究的東西很陌生，也少有機會可以對外展現成果，「這次展覽除了可以讓大家認識我們實驗室的成果外，當作品被肯定時，也能給我們更多的自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專題成果展  促進交流  </dc:title>
</cp:coreProperties>
</file>