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耶誕襪傳情　兩百隻銷售一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由教科系創辦的「襪！真燒包」活動，上週一於冷冽的寒風中熱情展開！擺攤第三天，兩百隻襪子已銷售一空，其中教科一林書怡更是一口氣買下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雙，她說：「花一點錢讓收到的人感到暖意，我認為非常值得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耶誕襪暖包有紫色、紅色、粉紅色……各種顏色，襪底還有許多小腳印，外型小巧可愛，會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元，非會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元，除了襪子暖包外，還附上一張關懷小卡片。只要知道對方姓名、系級，教科系將在二十三日至二十五日，替同學傳遞溫暖。教科二林俐君表示，本來計畫傳情物品還有瓶中信、巧克力……等，最後決定將暖包裝進聖誕襪作為傳情物品，在寒冷的天氣裡，不僅能溫暖對方的身體，更是暖化對方的心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耶誕襪傳情　兩百隻銷售一空  </dc:title>
</cp:coreProperties>
</file>