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週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週年 入寶山展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為慶祝文學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，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舉辦「溯」展覽活動。以「入寶山，滿載而歸」的概念，將文學館布置成巨大的寶山，沿著樓梯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分別展示各系主題內容，也利用牆面將各系的簡介、大事紀、傑出事蹟等羅列於上。承辦單位資傳系系主任劉慧娟表示，希望藉由這樣的主題，呈現文學院歷史軌跡、各學系的過去、現在與未來，歡迎大家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展覽期間，文學院各系也舉辦系列的活動，資傳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黑天鵝展示廳舉辦畢業成果展；中文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大學部論文發表會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體育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舉辦文學與美學學術研討會；大傳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黑天鵝展示廳舉辦畢業成果展；歷史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碩士班論文發表會；資圖系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L507</w:t>
      </w:r>
      <w:r>
        <w:rPr>
          <w:rFonts w:ascii="DFKai-SB" w:hAnsi="DFKai-SB"/>
          <w:color w:val="000000"/>
          <w:sz w:val="28"/>
        </w:rPr>
        <w:t>舉辦教學與研究成果發表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30週年 入寶山展覽  </dc:title>
</cp:coreProperties>
</file>