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外語學院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系  戲劇公演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，將從本週起陸續於實驗劇場（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）、文錙音樂廳舉辦戲劇公演活動，自今天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起，分別於特定地點展開售票，喜歡戲劇的大小朋友們，千萬不要錯過這些精采好戲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由德文系拉開序幕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將演出「</w:t>
      </w:r>
      <w:r>
        <w:rPr>
          <w:rFonts w:ascii="DFKai-SB" w:hAnsi="DFKai-SB"/>
          <w:color w:val="000000"/>
          <w:sz w:val="28"/>
        </w:rPr>
        <w:t>Ist hier noch frei</w:t>
      </w:r>
      <w:r>
        <w:rPr>
          <w:rFonts w:ascii="DFKai-SB" w:hAnsi="DFKai-SB"/>
          <w:color w:val="000000"/>
          <w:sz w:val="28"/>
        </w:rPr>
        <w:t>？」，描述生活人際關係，表現彼此在相處時容易出現的問題。售票時間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兩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購票請洽德文系系學會公關德文二王玄諭（</w:t>
      </w:r>
      <w:r>
        <w:rPr>
          <w:rFonts w:ascii="DFKai-SB" w:hAnsi="DFKai-SB"/>
          <w:color w:val="000000"/>
          <w:sz w:val="28"/>
        </w:rPr>
        <w:t>0973184609</w:t>
      </w:r>
      <w:r>
        <w:rPr>
          <w:rFonts w:ascii="DFKai-SB" w:hAnsi="DFKai-SB"/>
          <w:color w:val="000000"/>
          <w:sz w:val="28"/>
        </w:rPr>
        <w:t>），或現場購票，票價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法文系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演出「課堂驚魂」，描述學生上課時，被有精神病的老師殺害，是一齣充滿批判性的獨幕劇。英文系則接續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演出「</w:t>
      </w:r>
      <w:r>
        <w:rPr>
          <w:rFonts w:ascii="DFKai-SB" w:hAnsi="DFKai-SB"/>
          <w:color w:val="000000"/>
          <w:sz w:val="28"/>
        </w:rPr>
        <w:t>The House of Usher</w:t>
      </w:r>
      <w:r>
        <w:rPr>
          <w:rFonts w:ascii="DFKai-SB" w:hAnsi="DFKai-SB"/>
          <w:color w:val="000000"/>
          <w:sz w:val="28"/>
        </w:rPr>
        <w:t>」，劇中敘述愛恨糾葛的黑色幽默。公演製作人英文四廖培恩說「我們在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中，帶給大家和以往不同的多重視覺效果。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起開放在新工學大樓售票。西語系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演出「</w:t>
      </w:r>
      <w:r>
        <w:rPr>
          <w:rFonts w:ascii="DFKai-SB" w:hAnsi="DFKai-SB"/>
          <w:color w:val="000000"/>
          <w:sz w:val="28"/>
        </w:rPr>
        <w:t>En la ardiente oscuridad</w:t>
      </w:r>
      <w:r>
        <w:rPr>
          <w:rFonts w:ascii="DFKai-SB" w:hAnsi="DFKai-SB"/>
          <w:color w:val="000000"/>
          <w:sz w:val="28"/>
        </w:rPr>
        <w:t>」，描述因轉來神祕新生引發改變的故事，售票地點在新工學大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而日文系和俄文系皆不需購票即可入場觀賞，日文系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及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於文錙音樂廳同時上演兩齣戲碼，分別是「超正義的人」、「卒塔婆小町」。俄文系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於實驗劇場（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）演出「灰姑娘」，整場以喜劇為主，帶給大家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的歡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6系  戲劇公演開跑  </dc:title>
</cp:coreProperties>
</file>