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  生態攝影展 精采絕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宇濤蘭陽校園報導】由蘭陽校園駐校藝術家周澄教授引薦，與元佑實業有限公司共同舉辦「俯瞰綠地的雙眸」台灣野鳥生態攝影展，因應本校創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，熱愛生態攝影的元佑實業公司董事長郭耿光、黃美娥夫婦提供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幅鳥類攝影作品。展期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止，作品在展覽結束後，將全部贈送於本校。資軟四林瑋倫表示，「看著這些活靈活現的小精靈，使我了解到人與環境共存共榮的重要，為了我們的下一代，要為環境保育付出更多的心力。」 旅遊四陳韻如表示，「這些精采絕倫的攝影作品，使學校充滿著濃濃的藝術氣息，希望能不要拆下來，作為蘭陽珍愛自然的文化象徵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觀攝影展的來賓熱烈討論著。攝影／李鎮亞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  生態攝影展 精采絕倫  </dc:title>
</cp:coreProperties>
</file>