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IC</w:t>
      </w:r>
      <w:r>
        <w:rPr>
          <w:rFonts w:ascii="DFKai-SB" w:hAnsi="DFKai-SB"/>
          <w:b/>
          <w:color w:val="000000"/>
          <w:sz w:val="32"/>
        </w:rPr>
        <w:t xml:space="preserve">競賽說明會  劉慶聰勉學生以「三創」創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「身處在全球變動的時代，大學生就是要勇於挑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華文教基金會執行長劉慶聰勉勵學生創業，為「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競賽說明會」揭開序幕，說明會以「創造力改變世界」為題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鍾靈中正堂舉行，研發處研發長康尚文及建邦創新育成中心主任蕭瑞祥也一同出席，康尚文表示，「同學賺到寶貴實務經驗！」現場吸引許多對創業有熱情的同學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慶聰在說明會中提到，全球環境的改變，讓商業模式不再只是大量生產的組織管理，而是行銷抬頭的資訊時代，得靠「創意、創新、創業」的「三創」模式，來建構新的消費模式。劉慶聰說，台灣目前缺乏產業升級，以及新世代人才的栽培，「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競賽的目的，就是透過團隊合作及向世界級大師取經的教學模式，培育出整合型人才，讓台灣不再只是代工，而是走出自己的品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三解博森表示，一直以來對商業模式的運作很有興趣，聽了說明會後更確定自己的目標，「希望可以組隊報名參加，實際操作創業的經營模式！」蕭瑞祥也在會後為本校首辦的創業競賽宣傳，將於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展開報名，「學校資源也會全力配合同學，機會難得，希望吸引更多勇於嘗試創業的同學共襄盛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IC競賽說明會  劉慶聰勉學生以「三創」創業  </dc:title>
</cp:coreProperties>
</file>