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博覽會今起舉辦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從今日起至週三，早上十時至下午五時，在海報街舉辦租屋博覽會。現場有房東坐鎮讓同學詢問租屋相關事務，也有出租房屋的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供同學取閱，並有消防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期將近尾聲，許多同學想搬出宿舍，或是換個新家，學生會為了服務同學，讓大家不用到外面到處奔波撕紅條、看房子，因此在海報街舉辦租屋博覽會，讓同學在學校裡面就可以得到租屋資訊。除了依照水源街、大學城、北新路、大田寮等地區，在個別攤位以海報張貼介紹房屋資訊以外，現場看完海報還可以拿走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也請到幾位房東親自坐鎮，介紹自己的房屋，並且讓同學詢問相關事宜。除了空屋資訊，也提供消防資訊的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提供同學索取。熱心參與租屋博覽會的電機系黃光國教官表示，同學可以到</w:t>
      </w:r>
      <w:r>
        <w:rPr>
          <w:rFonts w:ascii="DFKai-SB" w:hAnsi="DFKai-SB"/>
          <w:color w:val="000000"/>
          <w:sz w:val="28"/>
        </w:rPr>
        <w:t>http://heart.tku.edu.tw/dorm</w:t>
      </w:r>
      <w:r>
        <w:rPr>
          <w:rFonts w:ascii="DFKai-SB" w:hAnsi="DFKai-SB"/>
          <w:color w:val="000000"/>
          <w:sz w:val="28"/>
        </w:rPr>
        <w:t>網站查詢，也提供房東登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博覽會今起舉辦三天  </dc:title>
</cp:coreProperties>
</file>