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研社本週邀你品嚐名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想要了解各種酒的奧妙嗎？千萬不可錯過本週吧研社所舉辦的「酣暢淋漓」名酒大賞，一連五天在商管展示廳的活動，免費介紹不同風情的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中午十二時活動將正式開幕，每日上午十時至十二時及下午一時至三時有名酒大賞，介紹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新上市和老牌子新配方的酒，藉由不同的產品，展現其特色及生成歷史，使大家了解自己的需要，在選購時能找到適合自己的醇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至週四的下午三時至四時有雞尾酒試賣，主要是使用</w:t>
      </w:r>
      <w:r>
        <w:rPr>
          <w:rFonts w:ascii="DFKai-SB" w:hAnsi="DFKai-SB"/>
          <w:color w:val="000000"/>
          <w:sz w:val="28"/>
        </w:rPr>
        <w:t>Ab-solute</w:t>
      </w:r>
      <w:r>
        <w:rPr>
          <w:rFonts w:ascii="DFKai-SB" w:hAnsi="DFKai-SB"/>
          <w:color w:val="000000"/>
          <w:sz w:val="28"/>
        </w:rPr>
        <w:t>所提供的伏特加，依照</w:t>
      </w:r>
      <w:r>
        <w:rPr>
          <w:rFonts w:ascii="DFKai-SB" w:hAnsi="DFKai-SB"/>
          <w:color w:val="000000"/>
          <w:sz w:val="28"/>
        </w:rPr>
        <w:t>Absolute</w:t>
      </w:r>
      <w:r>
        <w:rPr>
          <w:rFonts w:ascii="DFKai-SB" w:hAnsi="DFKai-SB"/>
          <w:color w:val="000000"/>
          <w:sz w:val="28"/>
        </w:rPr>
        <w:t>六種最新的酒譜調酒，以舊酒調出新風貌，每杯價格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到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日起至週五的十二時到一時，陸續介紹紅酒、利口酒、基酒和花式調酒，以深入淺出的方式，讓大家了解這幾種酒的起源和製作過程，並展出簡單的調酒入門，播放調酒影片及表演，使大家能夠進一步了解各品牌酒類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研社本週邀你品嚐名酒  </dc:title>
</cp:coreProperties>
</file>