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督促餐飲品質　學務處發問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你對於學校校內外餐廳的品質感到滿意嗎？還是你有滿肚子的苦水，卻一直找不到管道申訴呢？學務處生輔組膳食督導團透過有獎徵答的活動，讓全校同學「有話大聲說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同學吃得健康、吃得安心，膳食督導團特別舉辦了「有話大聲說」的活動，發出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份問卷，置於美食廣場、生輔組門口及各館報架。只要你提供如何有效督促餐廳及餐飲品質的建議與方法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前填妥問卷，投至美食廣場、生輔組或各海報旁的回收箱，最具建設性的前五十名，將獲得精美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督促餐飲品質　學務處發問卷  </dc:title>
</cp:coreProperties>
</file>