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意見調查今日起舉行兩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學期教學意見調查將自今（十六）日起至廿七日（週五）止舉行兩週，仍採用網路方式進行。教育品質管理組特別呼籲同學，儘量上網填答，別輕忽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調查方式與上學期相同，為了要提高上網填答率，且不佔用任課教師上課的時間，在安排教學意見調查時段時，特別利用各學系各班之實習課程或是利用未排課之空檔時段，由各系助教帶至各班所分配到的電腦教室上網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若不清楚填答時間，可向各學系助教詢問各班排定的日期、節次與教室，而因故無法於本班進行的時間參加者及延畢生，需於上述日期內自行上網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emis.tku.edu.tw</w:t>
      </w:r>
      <w:r>
        <w:rPr>
          <w:rFonts w:ascii="DFKai-SB" w:hAnsi="DFKai-SB"/>
          <w:color w:val="000000"/>
          <w:sz w:val="28"/>
        </w:rPr>
        <w:t>）填答，並於完成後找助教簽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意見調查今日起舉行兩週  </dc:title>
</cp:coreProperties>
</file>