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期中考，校園處處可見埋頭苦讀的景象，在乍暖放晴的好天氣，同學們正專心準備接下來的考試。（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期中考，校園處處可見埋頭苦讀的景象，在乍暖放晴的好天氣，同學們正專心準備接下來的考試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周  </dc:title>
</cp:coreProperties>
</file>