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吧研社辦</w:t>
      </w:r>
      <w:r>
        <w:rPr>
          <w:rFonts w:ascii="DFKai-SB" w:hAnsi="DFKai-SB"/>
          <w:b/>
          <w:color w:val="000000"/>
          <w:sz w:val="32"/>
        </w:rPr>
        <w:t xml:space="preserve">Party  </w:t>
      </w:r>
      <w:r>
        <w:rPr>
          <w:rFonts w:ascii="DFKai-SB" w:hAnsi="DFKai-SB"/>
          <w:b/>
          <w:color w:val="000000"/>
          <w:sz w:val="32"/>
        </w:rPr>
        <w:t xml:space="preserve">多款調酒待君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吧檯研習社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在宮燈教室</w:t>
      </w:r>
      <w:r>
        <w:rPr>
          <w:rFonts w:ascii="DFKai-SB" w:hAnsi="DFKai-SB"/>
          <w:color w:val="000000"/>
          <w:sz w:val="28"/>
        </w:rPr>
        <w:t>H110</w:t>
      </w:r>
      <w:r>
        <w:rPr>
          <w:rFonts w:ascii="DFKai-SB" w:hAnsi="DFKai-SB"/>
          <w:color w:val="000000"/>
          <w:sz w:val="28"/>
        </w:rPr>
        <w:t>舉辦「吧研社期中後大解放之亮眼制服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」活動，現場除了介紹「藍色礁湖」、「捷克玫瑰」等多種調酒外，並與西音社合作，派出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精選現場音樂，讓同學不用出遠門就能感受到「</w:t>
      </w:r>
      <w:r>
        <w:rPr>
          <w:rFonts w:ascii="DFKai-SB" w:hAnsi="DFKai-SB"/>
          <w:color w:val="000000"/>
          <w:sz w:val="28"/>
        </w:rPr>
        <w:t>LOUGE BAR</w:t>
      </w:r>
      <w:r>
        <w:rPr>
          <w:rFonts w:ascii="DFKai-SB" w:hAnsi="DFKai-SB"/>
          <w:color w:val="000000"/>
          <w:sz w:val="28"/>
        </w:rPr>
        <w:t>」的氛圍，另外還有抽獎活動，祭出免費調酒體驗課程及特調飲品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吧研社社長航太二鄭閎仁表示：「活動辦在期中考後，主要希望可以讓同學舒緩考試後的壓力。」凡穿著制服參加的同學還可享半價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除了讓社員有機會展現所學，也讓更多人認識社課多元豐富的飲品教學，鄭閎仁表示，活動售票時間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擺攤地點在商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旁，歡迎有興趣的同學前往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研社辦Party  多款調酒待君嚐  </dc:title>
</cp:coreProperties>
</file>