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服務獎 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畢業生服務獎申請開跑囉！只要是應屆畢業生，對學生事務有功、有優良具體事蹟，且於在學期間未受校規處分者，皆可申請，專案負責人學生事務處課外活動輔導組劉彥君說：「這個獎項對於積極參與學生事務活動的同學來說，也算是一種成績單，歡迎各位畢業生踴躍參加！」報名時間自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彥君補充表示，報名時需準備好畢業生服務獎申請表、參與服務活動策劃或執行的經歷等佐證資料，以及製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服務績效的簡報（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），送至課外活動輔導組，經過篩選通過後，將於畢業典禮當天頒發獎狀予以表揚，並在課外組網頁介紹優良事蹟，詳情請至課外組網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服務獎 開放申請  </dc:title>
</cp:coreProperties>
</file>