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文化體驗營 兩岸大學師生收穫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為加強兩岸大學師生文化交流，國際交流暨國際教育處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為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的「第二屆兩岸大學師生台灣社會文化體驗營」，開放本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教師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學生免費參加。國交處主任李佩華表示，課程內容以台灣社會、文化和特色景點為主，希望將台灣介紹給大陸師生，增進兩岸學生的交流。報名時間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截止，詳情可至國交處（</w:t>
      </w:r>
      <w:r>
        <w:rPr>
          <w:rFonts w:ascii="DFKai-SB" w:hAnsi="DFKai-SB"/>
          <w:color w:val="000000"/>
          <w:sz w:val="28"/>
        </w:rPr>
        <w:t>FL501</w:t>
      </w:r>
      <w:r>
        <w:rPr>
          <w:rFonts w:ascii="DFKai-SB" w:hAnsi="DFKai-SB"/>
          <w:color w:val="000000"/>
          <w:sz w:val="28"/>
        </w:rPr>
        <w:t>）詢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內容除了導覽淡水景色、參觀故宮博物院、陽明山、日月潭等，還有台灣社會文化之專題講座課程。去年參加該活動的經濟四張友柔表示，學生都來自大陸不同省分、不同學校，讓自己可同時接觸多元的觀點，「還記得當時有些同學對大陸還有些誤解，因為那次活動，而有新的認識與體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邀請大陸北京、吉林、南京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姊妹校師生參加，李佩華表示，原計隔年舉辦一次，但第一屆反應非常好，問卷的滿意度達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％，所以今年續辦，並新增天津、北京理工、西安交通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，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姊妹校，每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師生，合計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來台參加，姊妹校師生報名踴躍，「有些學校甚至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人報名，角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名額的機會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文化體驗營 兩岸大學師生收穫豐  </dc:title>
</cp:coreProperties>
</file>