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雅邁向明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平成國際大學理事長，名雕塑家佐藤榮太郎，親手為本校行政副校長張家宜塑全身銅雕一座（右圖），六日託該校淺野和生教授（上圖右一），送抵張副校長手中。此座題名為「高雅邁向明日」的銅雕作品，高四十公分，目前擺設於行政副校長辦公室。圖為創辦人張建邦（左二）於欣賞雕像後，與手持雕像的行副、淺野教授及周新民主秘合影。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曾暉雯、攝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震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52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雅邁向明日  </dc:title>
</cp:coreProperties>
</file>