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蒙大那青年使命團來校文化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英語會話社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「美國蒙大那樂團表演交流」活動，邀請美國蒙大那國際青年使命團門徒訓練學校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生，帶來有趣又感人的戲劇及舞蹈表演。這個由來自挪威、加拿大、美國等國組成的表演團，將在台灣各地巡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英會社社長產經一蔡仁豪表示，期待藉由輕鬆活潑的方式傳遞人間溫暖的信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蒙大拿國際青年使命團屬於國際性的組織，以戲劇與舞蹈來分享所學，並與在地學生進行文化交流，蔡仁豪說：「假如想認識外國朋友、練習英文的話，就快來報名參加活動吧！」報名時間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截止，相關資訊請上「淡江大學英語會話社」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蒙大那青年使命團來校文化交流  </dc:title>
</cp:coreProperties>
</file>