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慈青社成果展　金曲獎歌手殷正洋獻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琮詰淡水校園報導】慈濟青年社將在黑天鵝展示廳舉辦成果展─「時代青年廣行環保，淨化人心由我做起」，展出時間為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共有靜態展覽、環保講座、音樂晚會三部分，其中，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的「『殷』樂有愛」音樂晚會更邀請到知名金曲獎歌手殷正洋獻唱，並分享慈濟歌曲創作背後的故事，歡迎同學在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前往文錙音樂廳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靜態展示方面，「靜思文物展」以海報、影音、實物展示的方式呈現慈濟的故事，現場將和師生介紹靜思書籍和販售環保餐具；而「大愛科技展」則宣傳回收再製的環保理念，並展示許多回收再製的物品；而大愛感恩科技公司業務部經理李鼎南，將在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於黑天鵝展示廳進行環保講座，同時播放影片「</w:t>
      </w:r>
      <w:r>
        <w:rPr>
          <w:rFonts w:ascii="DFKai-SB" w:hAnsi="DFKai-SB"/>
          <w:color w:val="000000"/>
          <w:sz w:val="28"/>
        </w:rPr>
        <w:t>+-2</w:t>
      </w:r>
      <w:r>
        <w:rPr>
          <w:rFonts w:ascii="DFKai-SB" w:hAnsi="DFKai-SB"/>
          <w:color w:val="000000"/>
          <w:sz w:val="28"/>
        </w:rPr>
        <w:t>度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」，並探討影片內容與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音樂晚會上，曾獲得金鐘獎、金鼎獎、及三度金曲獎最佳男演唱人，現為大愛電視台節目製作及主持人殷正洋，將透過分享創作背後的故事，提醒大家「尊重生命」、「孝親尊長」、「關懷行善」的價值與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慈青社社長機電三田力仁表示，往年的成果展都是在海報街舉辦，整體成效不大，今年第一次在黑天鵝展示廳舉辦，希望把「環保」的觀念有效地宣傳出去，「多影響一個人，就是多一個環保觀念的力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填回饋單可以參加抽獎，最大獎品為</w:t>
      </w:r>
      <w:r>
        <w:rPr>
          <w:rFonts w:ascii="DFKai-SB" w:hAnsi="DFKai-SB"/>
          <w:color w:val="000000"/>
          <w:sz w:val="28"/>
        </w:rPr>
        <w:t>2G</w:t>
      </w:r>
      <w:r>
        <w:rPr>
          <w:rFonts w:ascii="DFKai-SB" w:hAnsi="DFKai-SB"/>
          <w:color w:val="000000"/>
          <w:sz w:val="28"/>
        </w:rPr>
        <w:t>隨身碟；另外，現場捐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寶特瓶，除了可以獲得精美小禮物外，也能獲得抽獎機會。田力仁解釋，日前慈濟捐賑日本的毛毯都是由寶特瓶回收再製的，「只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寶特瓶，就能實實在在地溫暖一個人，一顆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慈青社成果展　金曲獎歌手殷正洋獻聲  </dc:title>
</cp:coreProperties>
</file>