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隊人數逐年增 利他精神擦亮淡江品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本校服務隊自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寒假起，已完成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次出隊，累計已有</w:t>
      </w:r>
      <w:r>
        <w:rPr>
          <w:rFonts w:ascii="DFKai-SB" w:hAnsi="DFKai-SB"/>
          <w:color w:val="000000"/>
          <w:sz w:val="28"/>
        </w:rPr>
        <w:t>1910</w:t>
      </w:r>
      <w:r>
        <w:rPr>
          <w:rFonts w:ascii="DFKai-SB" w:hAnsi="DFKai-SB"/>
          <w:color w:val="000000"/>
          <w:sz w:val="28"/>
        </w:rPr>
        <w:t>位學生擔任過服務志工，而寒假服務部分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來共增加了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服務隊。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寒假服務隊服務員人數最多的是親善大使團，共有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；服務時數最長的是屏東校友返鄉服務隊的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小時；而服務受益人次最多則是柬埔寨服務學習團高達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暑假開始，增加了柬埔寨的國外服務隊，本校正式邁入國際服務的行列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暑假也配合外交部國際青年交流大使的計畫，由西語系和美洲所組成中南美洲的國外服務隊，讓服務不分國界送出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課外組組長曲冠勇表示，課外組期待培養活力、創意、學習、服務的社團，並期待同學懂得感恩與利他，這些學生藉由服務隊關懷人與動物，培養服務的精神，對於自己的人生，甚至未來就業都有直接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隊分為偏鄉服務課輔與品德健康增能兩大類，不僅讓參與的學生擁有特別且珍貴的經驗，也從服務過程中自我成長，屏東返鄉服務隊隊員法文二宋宜諭興奮地說：「在育樂營結業式結束後，沒想到小朋友又跑回來找我們，她跟我說：『老師，我愛你！』我想，那會是我一輩子聽到最好聽的聲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暑假的服務隊已確定出隊的有康輔社、嚕啦啦社、關懷動物社、種子課輔社、樸毅青年團，禪學社、縮短數位落差營隊、柬埔寨服務學習團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隊，課外組專員李美蘭表示，今年的「柬五軍」正在緊鑼密鼓的培訓，包括教案演練、團康活動的操作、認識柬埔寨、基本語言訓練，以及急救訓練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服務隊歷年出隊數與服務員人數統計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隊人數逐年增 利他精神擦亮淡江品牌  </dc:title>
</cp:coreProperties>
</file>