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工作坊 課輔增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學習與教學中心舉辦蘭陽校園教學助理教學增能工作坊，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:30</w:t>
      </w:r>
      <w:r>
        <w:rPr>
          <w:rFonts w:ascii="DFKai-SB" w:hAnsi="DFKai-SB"/>
          <w:color w:val="000000"/>
          <w:sz w:val="28"/>
        </w:rPr>
        <w:t>在覺生綜合大樓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，分享課業輔導溝通技巧、課業輔導教學技巧與策略及挫折管理等內容，歡迎對有興趣的教學助理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學習與教學中心教師教學發展組助理林姿均表示，主要是提升蘭陽校園教學助理課業輔導能力與溝通技巧，以協助蘭陽學生改善專業課程學習成效，特規劃辦理教學增能研習工作坊。欲參加者請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前於</w:t>
      </w:r>
      <w:r>
        <w:rPr>
          <w:rFonts w:ascii="DFKai-SB" w:hAnsi="DFKai-SB"/>
          <w:color w:val="000000"/>
          <w:sz w:val="28"/>
        </w:rPr>
        <w:t>http://ta.tpd.tku.edu.tw/tpd/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論壇」報名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完成報名，或洽林姿均，校內分機</w:t>
      </w:r>
      <w:r>
        <w:rPr>
          <w:rFonts w:ascii="DFKai-SB" w:hAnsi="DFKai-SB"/>
          <w:color w:val="000000"/>
          <w:sz w:val="28"/>
        </w:rPr>
        <w:t>21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TA工作坊 課輔增能  </dc:title>
</cp:coreProperties>
</file>