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  碩學士學分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想增進不一樣的專業能力嗎？成人教育部「學士碩士學分班」，即日起開始報名，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陸續開班，報名時間至開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「學士碩士學分班」課程內容中，碩士學分班針對財金所、資管系、戰略所及大陸所等系所特色，開辦不同的課程，如財務研究方法、財經分析與個案研究、資料蒐集與論文寫作、國土安全與情報分析、兩岸談判與美中台關係等課程。學士學分班之日語系共開設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班，從初級到應用依不同的需求讓大家選擇適合自己的班別。詳細課程內容，請至成教部網站</w:t>
      </w:r>
      <w:r>
        <w:rPr>
          <w:rFonts w:ascii="DFKai-SB" w:hAnsi="DFKai-SB"/>
          <w:color w:val="000000"/>
          <w:sz w:val="28"/>
        </w:rPr>
        <w:t>(www.dce.tku.edu.tw)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  碩學士學分開班  </dc:title>
</cp:coreProperties>
</file>