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聊天室  周一至五  天天有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思嘉淡水校園報導】國際交流暨國際教育處在外語大樓地下室「語言學習聯誼區」舉辦「外語聊天室 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，自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開始辦理，每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將有國際學生與本國籍學生進行對談，國交處組員紀淑珍表示，目前共有英、日、法、西、俄、韓、德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語言供選擇，同時也增加外籍生</w:t>
      </w:r>
      <w:r>
        <w:rPr>
          <w:rFonts w:ascii="DFKai-SB" w:hAnsi="DFKai-SB"/>
          <w:color w:val="000000"/>
          <w:sz w:val="28"/>
        </w:rPr>
        <w:t>Chat Leader</w:t>
      </w:r>
      <w:r>
        <w:rPr>
          <w:rFonts w:ascii="DFKai-SB" w:hAnsi="DFKai-SB"/>
          <w:color w:val="000000"/>
          <w:sz w:val="28"/>
        </w:rPr>
        <w:t>人數，同學可藉由聊天的方式增進外語能力，並了解不同國家的文化。歡迎全校師生報名參加，掌握與外國人交談的關鍵與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聊天室  周一至五  天天有約  </dc:title>
</cp:coreProperties>
</file>