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國百年中文系論文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中文系主辦之「民國百年論文發表會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兩日，在工學大樓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教室舉行，針對研一生治學問道的成果，進行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論文發表會負責人中文系教授周彥文表示，為了具體實踐「治學有方」，因此舉辦這次發表會，並邀請系上教師及外校的評審，針對論文發表主題進行書面審查與現場講評。藉由這次發表會，培養學生登台問學的膽量，同時請益學界前輩，以增進學術涵養。歡迎有興趣的師生，能參與本次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國百年中文系論文發表  </dc:title>
</cp:coreProperties>
</file>