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六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七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中研院經濟所所長管中閔主講「從數字上看台灣經濟的過去與未來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尋覓桃花源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B215</w:t>
      </w:r>
      <w:r>
        <w:rPr>
          <w:rFonts w:ascii="DFKai-SB" w:hAnsi="DFKai-SB"/>
          <w:color w:val="000000"/>
          <w:sz w:val="28"/>
        </w:rPr>
        <w:t>室，邀請台灣固網媒體處副處長張振興主講「電信民營化的傳播戰爭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早上十時於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室，邀請中原大學化工系講師陳榮陣主講「化工廠設計、採購、建造簡介」；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元智大學化工系教授張幼珍主講「變、變、變─從氣膠、奈米科技，談到燃料電池研究」；一時於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>室，邀請中油公司企研處處長孔祥雲主講「國內油品市場自由化的現況與展望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>室，邀請新加坡國立大學政治系何啟良教授主講「馬來西亞華人政治與文化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三時十分於</w:t>
      </w:r>
      <w:r>
        <w:rPr>
          <w:rFonts w:ascii="DFKai-SB" w:hAnsi="DFKai-SB"/>
          <w:color w:val="000000"/>
          <w:sz w:val="28"/>
        </w:rPr>
        <w:t>T110</w:t>
      </w:r>
      <w:r>
        <w:rPr>
          <w:rFonts w:ascii="DFKai-SB" w:hAnsi="DFKai-SB"/>
          <w:color w:val="000000"/>
          <w:sz w:val="28"/>
        </w:rPr>
        <w:t>室，邀請國立故宮博物院器物處研究員鄧淑蘋女士演講「乾隆、嘉慶年間伊斯蘭教風格玉器的東傳與影響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晚間七時二十分於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>室，邀請政治大學課外組組長姜家雄主講題「以國際觀來看未來趨勢—─全球篇」。（慧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客語社晚間七時於</w:t>
      </w:r>
      <w:r>
        <w:rPr>
          <w:rFonts w:ascii="DFKai-SB" w:hAnsi="DFKai-SB"/>
          <w:color w:val="000000"/>
          <w:sz w:val="28"/>
        </w:rPr>
        <w:t>C012</w:t>
      </w:r>
      <w:r>
        <w:rPr>
          <w:rFonts w:ascii="DFKai-SB" w:hAnsi="DFKai-SB"/>
          <w:color w:val="000000"/>
          <w:sz w:val="28"/>
        </w:rPr>
        <w:t>水牛廳，邀請台北市民政局長林正修主講「客家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本校建築系教授王紀鯤主講「淡江建築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遠距教學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數位學習科技講座」上午十時十分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邀請中研院資訊所陳孟彰副所長主講「網際網路個人化學習發展趨勢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捷運公司總經理陳樁亮主講「捷運系統相關題目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中央銀行外匯局副局長游明男主講「我國外匯管理概況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六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中山大學哲學研究所助理教授龔卓軍主講「探討傅柯（</w:t>
      </w:r>
      <w:r>
        <w:rPr>
          <w:rFonts w:ascii="DFKai-SB" w:hAnsi="DFKai-SB"/>
          <w:color w:val="000000"/>
          <w:sz w:val="28"/>
        </w:rPr>
        <w:t>Foucault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四川大學新聞系教授黎風主講「大陸先鋒詩潮的興亡與評價（二）」、明日上午十時於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室主講「中國大陸影視的現狀與反思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上午九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奧地利維也納大學國際法暨國際關係研究所教授</w:t>
      </w:r>
      <w:r>
        <w:rPr>
          <w:rFonts w:ascii="DFKai-SB" w:hAnsi="DFKai-SB"/>
          <w:color w:val="000000"/>
          <w:sz w:val="28"/>
        </w:rPr>
        <w:t>Prof.Dr.Gerhard Hafner</w:t>
      </w:r>
      <w:r>
        <w:rPr>
          <w:rFonts w:ascii="DFKai-SB" w:hAnsi="DFKai-SB"/>
          <w:color w:val="000000"/>
          <w:sz w:val="28"/>
        </w:rPr>
        <w:t>主講「歐盟安全體系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二時於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 xml:space="preserve">室，邀請香港大學亞洲研究中心楊聰榮研究員主講「原住民、現代國家與世界體系──太平洋史觀下的台灣南島民族。」（王鴻坪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成大教授陳偉爾主講「廣告效果研究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邀請台大物理系趙治宇教授主講「新液晶顯示器的物理與技術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傳統木雕師林紀裕主講「神像的雕刻技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與未來學研究中心中午十二時於</w:t>
      </w:r>
      <w:r>
        <w:rPr>
          <w:rFonts w:ascii="DFKai-SB" w:hAnsi="DFKai-SB"/>
          <w:color w:val="000000"/>
          <w:sz w:val="28"/>
        </w:rPr>
        <w:t>E509</w:t>
      </w:r>
      <w:r>
        <w:rPr>
          <w:rFonts w:ascii="DFKai-SB" w:hAnsi="DFKai-SB"/>
          <w:color w:val="000000"/>
          <w:sz w:val="28"/>
        </w:rPr>
        <w:t>邀請藝術大學與世新大學兼任講師鄭運鴻主講「日本機器人王國的建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 xml:space="preserve">室邀請前駐泰代表許智偉教授主講「泰國的華人社會」。（翁履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由宋麗玲教授主持學術下午茶，講題為「西班牙現代幻想童話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敦南科技股份有限公司總經理盧明光主講「高科技產業的經營策略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一時於</w:t>
      </w:r>
      <w:r>
        <w:rPr>
          <w:rFonts w:ascii="DFKai-SB" w:hAnsi="DFKai-SB"/>
          <w:color w:val="000000"/>
          <w:sz w:val="28"/>
        </w:rPr>
        <w:t>E812</w:t>
      </w:r>
      <w:r>
        <w:rPr>
          <w:rFonts w:ascii="DFKai-SB" w:hAnsi="DFKai-SB"/>
          <w:color w:val="000000"/>
          <w:sz w:val="28"/>
        </w:rPr>
        <w:t>室，邀請工研院航太中心工程師孫華興主講「從波音公司的發展看航太市場的前景與競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心理與諮商研究所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美國印第安那大學教育心理系邱連煌教授主講「認知行為改變－理情行療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於上午十時十分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行政院研考會高級分析師施明德主講「運用數位學習培訓公務員第二專長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下午一時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室，邀請朝陽科技大學資訊管理系教授黃明祥，主講「行動通信之安全性研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東方廣告總監邱高生主講「廣告效果研究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四時十分於</w:t>
      </w:r>
      <w:r>
        <w:rPr>
          <w:rFonts w:ascii="DFKai-SB" w:hAnsi="DFKai-SB"/>
          <w:color w:val="000000"/>
          <w:sz w:val="28"/>
        </w:rPr>
        <w:t>L526</w:t>
      </w:r>
      <w:r>
        <w:rPr>
          <w:rFonts w:ascii="DFKai-SB" w:hAnsi="DFKai-SB"/>
          <w:color w:val="000000"/>
          <w:sz w:val="28"/>
        </w:rPr>
        <w:t xml:space="preserve">室，邀請台北市文獻委員會副主委莊永明主講「台灣世紀回味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二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成大土木系教授蔡錦松主講「精密營建–營建工程新希望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二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台北大學經濟學系陳孝琪副教授講授「多種產品廠商在寡佔市場的價格和數量競爭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研所上午十至十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麗緻亞都大飯店總裁嚴長壽主講「國際社會一份子的視野與溝通及服務的人生」。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