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文館 母親節住宿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配合一年一度母親節，會文館推出「母親節家長月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」特惠，提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幸運的在校學生母親或女性親長住宿優惠，住宿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六）。報名人數如超過優惠名額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會文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公開抽出幸運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當天，單人房只要清潔費</w:t>
      </w:r>
      <w:r>
        <w:rPr>
          <w:rFonts w:ascii="DFKai-SB" w:hAnsi="DFKai-SB"/>
          <w:color w:val="000000"/>
          <w:sz w:val="28"/>
        </w:rPr>
        <w:t>899</w:t>
      </w:r>
      <w:r>
        <w:rPr>
          <w:rFonts w:ascii="DFKai-SB" w:hAnsi="DFKai-SB"/>
          <w:color w:val="000000"/>
          <w:sz w:val="28"/>
        </w:rPr>
        <w:t>元，其他房間則依清潔費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；報名日期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一）止。請於報名截止前持學生證及女性親長身分證影本，至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事務組辦理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文館 母親節住宿優惠  </dc:title>
</cp:coreProperties>
</file>