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都會時尚美跑者   彭慧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於淡江管科所及時報之友的彭慧珊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加由亞瑟士主辦的「</w:t>
      </w:r>
      <w:r>
        <w:rPr>
          <w:rFonts w:ascii="DFKai-SB" w:hAnsi="DFKai-SB"/>
          <w:color w:val="000000"/>
          <w:sz w:val="28"/>
        </w:rPr>
        <w:t>2011ASICS RUN</w:t>
      </w:r>
      <w:r>
        <w:rPr>
          <w:rFonts w:ascii="DFKai-SB" w:hAnsi="DFKai-SB"/>
          <w:color w:val="000000"/>
          <w:sz w:val="28"/>
        </w:rPr>
        <w:t>城市路跑賽」，賽後被選為「美跑者」。她表示，今年已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參加路跑賽，雖然跑了相同路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，但開心的心情始終沒變。彭慧珊目前擔任商品企劃職務，平常下班從事慢跑等運動，她指出，「一整天的情緒，都能在運動時得到沉澱。」（洪予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都會時尚美跑者   彭慧珊  </dc:title>
</cp:coreProperties>
</file>