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辦理遠距教學課程教材製作補助申請，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，無論是首次或續開辦的遠距教學課程教師，都能報名申請。意者請將申請表及授權同意書，經各學院彙整後，同時以紙本及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的方式，寄至遠距組辦理。詳情請至遠距教學發展組首頁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「表格下載」處，參考「淡江大學遠距課程補助與獎勵規則」相關辦法，或與承辦人陳珮庭聯絡，分機</w:t>
      </w:r>
      <w:r>
        <w:rPr>
          <w:rFonts w:ascii="DFKai-SB" w:hAnsi="DFKai-SB"/>
          <w:color w:val="000000"/>
          <w:sz w:val="28"/>
        </w:rPr>
        <w:t>2164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網路校園動態  </dc:title>
</cp:coreProperties>
</file>