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rammar</w:t>
      </w:r>
      <w:r>
        <w:rPr>
          <w:rFonts w:ascii="DFKai-SB" w:hAnsi="DFKai-SB"/>
          <w:color w:val="000000"/>
          <w:sz w:val="28"/>
        </w:rPr>
        <w:t>練習，以下用什麼文法結構？請選擇正確英文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假設語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如果你是我，你就會了解我的難處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 If you are me, you will understand my difficul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 If you were me, you will understand my difficul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 If you were me, you would understand my difficul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真希望我們去年就通過考試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 I wish we passed the test last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 I wish we have passed the test last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 I wish we had passed the test last yea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如果我有你的電話，我就樂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 If I had your phone number, I would be very happy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 If I had your phone number, I will be very happy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 If I have your phone number, I will be very happy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你剛才不應該打他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You shouldn’t hit him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You shouldn’t have hit him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 You shouldn’t had hit him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如果我是你的母親，一定會以你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 If I am your mom, I would be proud of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 If I were your mom, I would be proud of yo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 If I were your mom, I will be proud of yo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找出英文句子的主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行當中，教書是一個好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. 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行（</w:t>
      </w:r>
      <w:r>
        <w:rPr>
          <w:rFonts w:ascii="DFKai-SB" w:hAnsi="DFKai-SB"/>
          <w:color w:val="000000"/>
          <w:sz w:val="28"/>
        </w:rPr>
        <w:t>all walks of lif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 good job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. </w:t>
      </w:r>
      <w:r>
        <w:rPr>
          <w:rFonts w:ascii="DFKai-SB" w:hAnsi="DFKai-SB"/>
          <w:color w:val="000000"/>
          <w:sz w:val="28"/>
        </w:rPr>
        <w:t>教書（</w:t>
      </w:r>
      <w:r>
        <w:rPr>
          <w:rFonts w:ascii="DFKai-SB" w:hAnsi="DFKai-SB"/>
          <w:color w:val="000000"/>
          <w:sz w:val="28"/>
        </w:rPr>
        <w:t>teachin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你書桌上的蘋果爛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 your des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 yo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 the app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天上的雲好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 the clou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 the sk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 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在現今的社會中，許多大學生失掉了該有的禮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. the socie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 many college stude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. manne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c</w:t>
      </w:r>
      <w:r>
        <w:rPr>
          <w:rFonts w:ascii="DFKai-SB" w:hAnsi="DFKai-SB"/>
          <w:color w:val="000000"/>
          <w:sz w:val="28"/>
        </w:rPr>
        <w:t>（現在假設，所以用過去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c</w:t>
      </w:r>
      <w:r>
        <w:rPr>
          <w:rFonts w:ascii="DFKai-SB" w:hAnsi="DFKai-SB"/>
          <w:color w:val="000000"/>
          <w:sz w:val="28"/>
        </w:rPr>
        <w:t>（過去假設，所以用過去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</w:t>
      </w:r>
      <w:r>
        <w:rPr>
          <w:rFonts w:ascii="DFKai-SB" w:hAnsi="DFKai-SB"/>
          <w:color w:val="000000"/>
          <w:sz w:val="28"/>
        </w:rPr>
        <w:t>（現在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b</w:t>
      </w:r>
      <w:r>
        <w:rPr>
          <w:rFonts w:ascii="DFKai-SB" w:hAnsi="DFKai-SB"/>
          <w:color w:val="000000"/>
          <w:sz w:val="28"/>
        </w:rPr>
        <w:t>（過去假設，所以如果有助動詞的話，進而借「現在完成式」表示過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b</w:t>
      </w:r>
      <w:r>
        <w:rPr>
          <w:rFonts w:ascii="DFKai-SB" w:hAnsi="DFKai-SB"/>
          <w:color w:val="000000"/>
          <w:sz w:val="28"/>
        </w:rPr>
        <w:t>（現在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eaching is a good job among all walks of life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he apple on your desk is rotten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he clouds are beautiful in the sky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b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Many college students in the society have lost their manners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