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齊步走  談數位新閱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、陳頤華淡水校園報導】當圖書館遇到電子書會擦出什麼樣的火花？本校圖書館舉辦「閱讀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交‧享‧樂世界閱讀日活動」，活動內容有「變遷中的閱讀」主題書展、「數位閱讀新利器」商品展示、「數位時代新閱讀」系列演講等活動。活動一直持續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要讓全校師生體驗數位新閱讀，詳細活動內容可至網站查詢（</w:t>
      </w:r>
      <w:r>
        <w:rPr>
          <w:rFonts w:ascii="DFKai-SB" w:hAnsi="DFKai-SB"/>
          <w:color w:val="000000"/>
          <w:sz w:val="28"/>
        </w:rPr>
        <w:t>http://blog.lib.tku.edu.tw/category/8/17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於上週二展開的「變遷中的閱讀」主題書展，讓您能縱觀人類閱讀史，橫看各種閱讀文化。圖書館典閱組組長方碧玲表示，本次世界閱讀活動主題，十分符合時代趨勢。目前學校圖書館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餘萬種電子書，針對未來空間不夠，電子書是可適度解決空間問題。俄文三邱庭偉表示，書展中有不少教你「如何閱讀」的書籍，讓你在書海之中找到閱讀的技巧，更能重新體會閱讀的樂趣，「尤其是在資訊化的現在，網路與閱讀要如何找到共存的可能，展出的書籍提供新的觀點，刺激不一樣的閱讀模式！」他也提到，在期中考舉辦的書展，讓考試壓力能在閱讀中獲得舒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圖書電子化的未來趨勢，圖書館館長黃鴻珠表示，現今本館實體書藏量約為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萬冊，已經超過當初興建圖書館所設定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冊，且實體書仍以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冊的數量增加，因應方法除了淘汰重複書籍，也考慮增加密集書庫的使用，節省館藏空間。她也提到，目前要將實體書全汰換成電子書仍有困難，首先，電子書以西文為多，中文書大部份是簡體版本，正體版本數量相較之下顯得不足，再者，電子書檔案格式眾多，沒有統一的檔案格式，最後，電子閱讀器的價格偏高，不符合經濟效益。黃鴻珠強調，當未來上述的困難排除以後，以目前本館約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萬冊電子書藏量，「書籍電子化會是必然的趨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學生利用考試空檔，參觀圖書館閱活區的「變遷中的閱讀」書展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齊步走  談數位新閱讀  </dc:title>
</cp:coreProperties>
</file>