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學年   向陸生招手正式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招收大陸學生正式啟動！本校經教育部核准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招收大陸學生計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系所，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個名額。有博士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碩士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學士生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名。另外，本校將提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免學雜費獎學給大陸來校研修之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交處表示，本次為國內各校首次招收大陸學位生，本校師生以系所、院、校三層次，同時展開多項招生宣導工作，包括：系所主管親臨大陸招生、校友協助舉辦招生說明會、校友在大陸協助宣傳、本校大陸交換生協助宣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也因應大陸學生來校研修之政策，本校國際事務副校長戴萬欽，已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召開大陸學位生招生工作會議，預定招收大陸學生之院系所主管與會。國際交流暨國際教育處主任李佩華表示，大陸學生來台與淡江學生一同學習，相信彼此的互動，對學習會帶來正面的助益。另外，國交處在未來將會設置一個境外生的輔導單位，以期提供更優質的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碩、博士班報名時間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預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放榜；學士班招生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預定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放榜。核准系所有資訊與圖書館學系、大眾傳播學系、化學學系、建築學系、土木工程學系、機械與機電工程學系、資訊工程學系、產業經濟學系、英文學系、法國語文學系、日本語文學系、教育科技學系、教育政策與領導研究所、課程與教學研究所、資訊創新與科技學系軟體工程組、資訊創新與科技學系通訊科技組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系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0學年   向陸生招手正式啟動  </dc:title>
</cp:coreProperties>
</file>