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桌山雄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幅畫題名桌山雄偉，將南非著名的桌山之上山途中所見，以    筆所畫之作品。大體將水墨畫的技法，運用  筆的功能，加上線條的描述，繪製而成。把山勢的皴法用勾勒筆法巧妙呈現，與傳統的畫法不盡相同，但卻更能表現山景的現代感。加上天空晴朗，望遠景象甚為遼闊。 （圖文／文錙藝術中心 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桌山雄偉  </dc:title>
</cp:coreProperties>
</file>