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2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江品管圈競賽  其他各圈發表內容摘要   體育室 五虎圈  提高教學器材庫存正確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由體育室組成的「五虎圈」有感於體育教學器材種類繁多、存置地點分散，導致庫存狀況難以掌握及庫存空間不易善用，同時將造成本組服務品質下降。因此決定以「如何提高體育教學器材庫存正確率」為主題，以</w:t>
      </w:r>
      <w:r>
        <w:rPr>
          <w:rFonts w:ascii="DFKai-SB" w:hAnsi="DFKai-SB"/>
          <w:color w:val="000000"/>
          <w:sz w:val="28"/>
        </w:rPr>
        <w:t>5W2H</w:t>
      </w:r>
      <w:r>
        <w:rPr>
          <w:rFonts w:ascii="DFKai-SB" w:hAnsi="DFKai-SB"/>
          <w:color w:val="000000"/>
          <w:sz w:val="28"/>
        </w:rPr>
        <w:t xml:space="preserve">分析現況後，以真因驗證方式擬定對策。五虎圈以「工讀生教育訓練」、「建置體育教學器材系統」及「制訂管理要點及相關表單」對策，經實施後，目標達成為器材不明數量減少為 </w:t>
      </w:r>
      <w:r>
        <w:rPr>
          <w:rFonts w:ascii="DFKai-SB" w:hAnsi="DFKai-SB"/>
          <w:color w:val="000000"/>
          <w:sz w:val="28"/>
        </w:rPr>
        <w:t xml:space="preserve">0 </w:t>
      </w:r>
      <w:r>
        <w:rPr>
          <w:rFonts w:ascii="DFKai-SB" w:hAnsi="DFKai-SB"/>
          <w:color w:val="000000"/>
          <w:sz w:val="28"/>
        </w:rPr>
        <w:t>筆，器材庫存正確性達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％，同時也縮短借用者等候時間及提升工讀生工作效能。為讓效果持續及讓執行者及借用者有所遵循之依據，依據本活動制訂「器材借用標準作業流程（</w:t>
      </w:r>
      <w:r>
        <w:rPr>
          <w:rFonts w:ascii="DFKai-SB" w:hAnsi="DFKai-SB"/>
          <w:color w:val="000000"/>
          <w:sz w:val="28"/>
        </w:rPr>
        <w:t>SOP</w:t>
      </w:r>
      <w:r>
        <w:rPr>
          <w:rFonts w:ascii="DFKai-SB" w:hAnsi="DFKai-SB"/>
          <w:color w:val="000000"/>
          <w:sz w:val="28"/>
        </w:rPr>
        <w:t>）」、「器材室工讀生規定事項」及「淡江大學體育室體育教學器材借用要點」。在效果維持上，每週進行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次的器材查核，依據流程並確實執行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4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品管圈競賽  其他各圈發表內容摘要   體育室 五虎圈  提高教學器材庫存正確率  </dc:title>
</cp:coreProperties>
</file>