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品管圈競賽獲獎圈  第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>名：</w:t>
      </w:r>
      <w:r>
        <w:rPr>
          <w:rFonts w:ascii="DFKai-SB" w:hAnsi="DFKai-SB"/>
          <w:b/>
          <w:color w:val="000000"/>
          <w:sz w:val="32"/>
        </w:rPr>
        <w:t>3C</w:t>
      </w:r>
      <w:r>
        <w:rPr>
          <w:rFonts w:ascii="DFKai-SB" w:hAnsi="DFKai-SB"/>
          <w:b/>
          <w:color w:val="000000"/>
          <w:sz w:val="32"/>
        </w:rPr>
        <w:t>精品圈  跨組成立  新生選課正確率達</w:t>
      </w:r>
      <w:r>
        <w:rPr>
          <w:rFonts w:ascii="DFKai-SB" w:hAnsi="DFKai-SB"/>
          <w:b/>
          <w:color w:val="000000"/>
          <w:sz w:val="32"/>
        </w:rPr>
        <w:t xml:space="preserve">93.4%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年度品管圈競賽季軍的「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精品圈」是由教務處課務組同仁、資訊中心同仁、保險系同仁和日文系同仁，本著正確開課與服務學生的精神跨組成立。運用雙人問答的方式和全體圈員以舉牌方式呈現，讓簡報內容生動活潑，展現出減少新生選錯學院核心課程的執行成果。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精品圈圈員舒宜萍、葉欣妮介紹，由於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起，大學部新生學院核心課程改為新制，原來要修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學門的核心課程改為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的學院核心課程，新生剛入學時對選課不甚明瞭。因此為幫助學生選課及提升對學院核心課程的了解，穩定選課人數，於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到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為活動期間，針對減少新生選錯學院核心課程的內容，以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四階段方式進行問題對策實施改善，並設定學生選課正確率提升至</w:t>
      </w:r>
      <w:r>
        <w:rPr>
          <w:rFonts w:ascii="DFKai-SB" w:hAnsi="DFKai-SB"/>
          <w:color w:val="000000"/>
          <w:sz w:val="28"/>
        </w:rPr>
        <w:t>90%</w:t>
      </w:r>
      <w:r>
        <w:rPr>
          <w:rFonts w:ascii="DFKai-SB" w:hAnsi="DFKai-SB"/>
          <w:color w:val="000000"/>
          <w:sz w:val="28"/>
        </w:rPr>
        <w:t>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以真因驗證的方式，由全體成員一同評價出「系統面：錯誤無法判讀」、「學生面：資料未詳閱」及「教學面：受限於開班數」等要因後，再提出「系統面」、「學生面」及「教學面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對策擬定實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從整體有形成果中發現，學生選課正確率，從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的</w:t>
      </w:r>
      <w:r>
        <w:rPr>
          <w:rFonts w:ascii="DFKai-SB" w:hAnsi="DFKai-SB"/>
          <w:color w:val="000000"/>
          <w:sz w:val="28"/>
        </w:rPr>
        <w:t>83.41%</w:t>
      </w:r>
      <w:r>
        <w:rPr>
          <w:rFonts w:ascii="DFKai-SB" w:hAnsi="DFKai-SB"/>
          <w:color w:val="000000"/>
          <w:sz w:val="28"/>
        </w:rPr>
        <w:t>，至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已提升至</w:t>
      </w:r>
      <w:r>
        <w:rPr>
          <w:rFonts w:ascii="DFKai-SB" w:hAnsi="DFKai-SB"/>
          <w:color w:val="000000"/>
          <w:sz w:val="28"/>
        </w:rPr>
        <w:t>93.4%</w:t>
      </w:r>
      <w:r>
        <w:rPr>
          <w:rFonts w:ascii="DFKai-SB" w:hAnsi="DFKai-SB"/>
          <w:color w:val="000000"/>
          <w:sz w:val="28"/>
        </w:rPr>
        <w:t>，已超越目標設定。同時並建置學生網路選課之前置作業標準化流程，以利成效維持。於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在學生初選課時，第一階段由全體同仁抽樣測試，以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管理循環方式持續追蹤並檢討改進；同時逐項確認各對策之實施效果，並予追蹤以確保成效的維持及改善的穩定性。教務處課務組專員暨圈長蔡貞珠分享，善用</w:t>
      </w:r>
      <w:r>
        <w:rPr>
          <w:rFonts w:ascii="DFKai-SB" w:hAnsi="DFKai-SB"/>
          <w:color w:val="000000"/>
          <w:sz w:val="28"/>
        </w:rPr>
        <w:t>QCC</w:t>
      </w:r>
      <w:r>
        <w:rPr>
          <w:rFonts w:ascii="DFKai-SB" w:hAnsi="DFKai-SB"/>
          <w:color w:val="000000"/>
          <w:sz w:val="28"/>
        </w:rPr>
        <w:t>所學到的知識，讓圈員間團結力提升，應用在溝通上很有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評審建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精捷科技顧問股份有限公司董事長高辛陽稱許整體的邏輯表現佳，建議在真因分析中其評價方式可以利用數據方式，減少事後變化差異性而能更接近正確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得獎感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圈長蔡貞珠表示，「感謝圈員的同心協力，獲得這獎項很開心。」因圈員分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單位，所以跨組的合作方式，圈員間時間安排不易配合。但圈員仍互相幫忙，利用下班的時間討論，激發出更多的解決方案，收穫很多。他從本次活動中，圈員從參與活動中自我評價明顯提高，也從分析現況到作業流程。活動期間感謝長官們的多方指導，與隊員們的學習與配合，創造雙贏的互動模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C</w:t>
      </w:r>
      <w:r>
        <w:rPr>
          <w:rFonts w:ascii="DFKai-SB" w:hAnsi="DFKai-SB"/>
          <w:color w:val="808080"/>
          <w:sz w:val="20"/>
        </w:rPr>
        <w:t>精品圈跨組成立，其圈員成員有教務處課務組組長蘇許秀凰（後排右二）、編纂呂玉蟬（前排右一）、專員蔡貞珠（前排右二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、專員陶文宜（前排左二）、專員陳淑如（前排右三）、組員嘪純女（前排左四）、組員吳盈儀（前排左一）；資訊中心校務資訊組組長吳鏡澄（後排左一）、技士徐慧如（前排左三）；保險系編纂舒宜萍（後排左二）、日文系組員葉欣妮（後排右一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全體合照。（攝影／鄭雅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C</w:t>
      </w:r>
      <w:r>
        <w:rPr>
          <w:rFonts w:ascii="DFKai-SB" w:hAnsi="DFKai-SB"/>
          <w:color w:val="808080"/>
          <w:sz w:val="20"/>
        </w:rPr>
        <w:t>精品圈呈現「減少新生選錯學院核心課程」整體作業提升的成果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品管圈競賽獲獎圈  第3名：3C精品圈  跨組成立  新生選課正確率達93.4%  </dc:title>
</cp:coreProperties>
</file>