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虎崗文學獎延期至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為讓藝文同學能更有時間準備，由文學院主辦、中文系承辦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五虎崗文學獎－「花甲少年」，延長收件時間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負責人中文二魏亦均表示，因許多人反應徵件時間太短，為了讓大家有更充裕的時間創作，特地延長收件時間，「希望大家能踴躍參加。」相關資訊請洽中文系系辦（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）或</w:t>
      </w:r>
      <w:r>
        <w:rPr>
          <w:rFonts w:ascii="DFKai-SB" w:hAnsi="DFKai-SB"/>
          <w:color w:val="000000"/>
          <w:sz w:val="28"/>
        </w:rPr>
        <w:t>http://www.tacx.tku.edu.tw/news/news.php?Sn=251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延期至25日  </dc:title>
</cp:coreProperties>
</file>