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世界未來學年會參訪甄選結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梁凱芹淡水校園報導】未來學研究所日前舉辦「</w:t>
      </w:r>
      <w:r>
        <w:rPr>
          <w:rFonts w:ascii="DFKai-SB" w:hAnsi="DFKai-SB"/>
          <w:color w:val="000000"/>
          <w:sz w:val="28"/>
        </w:rPr>
        <w:t>2011WFS</w:t>
      </w:r>
      <w:r>
        <w:rPr>
          <w:rFonts w:ascii="DFKai-SB" w:hAnsi="DFKai-SB"/>
          <w:color w:val="000000"/>
          <w:sz w:val="28"/>
        </w:rPr>
        <w:t>世界未來學年會大學部甄選活動」，由企管三許逸王亭、資圖二陳德雯與企管三蔡雨耘取得資格，將代表本校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到加拿大溫哥華，參與</w:t>
      </w:r>
      <w:r>
        <w:rPr>
          <w:rFonts w:ascii="DFKai-SB" w:hAnsi="DFKai-SB"/>
          <w:color w:val="000000"/>
          <w:sz w:val="28"/>
        </w:rPr>
        <w:t>2011WFS</w:t>
      </w:r>
      <w:r>
        <w:rPr>
          <w:rFonts w:ascii="DFKai-SB" w:hAnsi="DFKai-SB"/>
          <w:color w:val="000000"/>
          <w:sz w:val="28"/>
        </w:rPr>
        <w:t>世界未來學年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行將由公行系系主任黃一峯與未來所副教授陳國華帶隊。陳德雯表示，英文能力是獲選的重要條件，她在轉系到淡水校園之前，曾於蘭陽校園多元文化與語言學系就讀，「全英文的上課內容，訓練我的英文報告技巧，幫助很大！」她表示，希望藉此見識國外學者、專家的學識，並和不同國家的人交流想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4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世界未來學年會參訪甄選結果  </dc:title>
</cp:coreProperties>
</file>