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北京　兩岸師生互動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在俄文系助理教授蘇淑燕的帶領下，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外語學院學生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與台大、政大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學校共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位師生，前往大陸北京外國語大學，參加「北京之春─外語教學研習營」交流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院長宋美璍表示，北外大以實務教學為主，因應全球化的趨勢，很高興讓本校外語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一同參加此活動，多種語言交流融合，如何加深本身的專業、擴展各領域的廣度，都是這次能獲得的收穫。除了親身體驗對岸上課方式、文化講習、兩岸學生座談外，另參觀了長城、頤和園、故宮、鳥巢等知名景點，感受老舍茶館的古色古香。此外，兩岸學生在開幕時各秀絕技，北外大以一連串古裝秀、樂團演奏、各國民族舞蹈等精彩表演，迎接台灣學生；而本校學生也以舞蹈「淡江</w:t>
      </w:r>
      <w:r>
        <w:rPr>
          <w:rFonts w:ascii="DFKai-SB" w:hAnsi="DFKai-SB"/>
          <w:color w:val="000000"/>
          <w:sz w:val="28"/>
        </w:rPr>
        <w:t>bobee</w:t>
      </w:r>
      <w:r>
        <w:rPr>
          <w:rFonts w:ascii="DFKai-SB" w:hAnsi="DFKai-SB"/>
          <w:color w:val="000000"/>
          <w:sz w:val="28"/>
        </w:rPr>
        <w:t>」回應，引起現場歡聲雷動。北外大俄文三張雨表示，對充滿熱情、活力的淡江印象深刻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京之春參訪活動，本校學生與當地三合院古厝的主人合影。（文、攝影／洪予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北京　兩岸師生互動佳  </dc:title>
</cp:coreProperties>
</file>