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洲民建築作品又獲國際大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建築系校友、建技系講師林洲民所設計的南投縣水里鄉民和國中小學又得獎了！繼遠東建築獎─九二一校園重建特別獎後，林洲民獲得英國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雜誌所頒的「全球最重要年輕建築師設計大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二十八日林洲民在丹麥首都哥本哈根領獎，以台灣建築師的身分，從全世界七百多件設計中脫穎而出，受到國際間極大矚目，在展場民和國中小學的超大圖像，吸引許多歐洲建築師圍觀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選出二十五件作品都講究創意、品質和尊重地球資源，且以居家、公共建築與特殊目的建築為主，評審認為林洲民的作品融合了社會需求、空間情境，加上良好的技術而勝出，讓小孩在每天的學習活動都有所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歐陽嘉報導】電機系教授許獻聰日前獲得國際電子電機工程師學會（</w:t>
      </w:r>
      <w:r>
        <w:rPr>
          <w:rFonts w:ascii="DFKai-SB" w:hAnsi="DFKai-SB"/>
          <w:color w:val="000000"/>
          <w:sz w:val="28"/>
        </w:rPr>
        <w:t>The Institute of Electrical Electronic Engineer-ing</w:t>
      </w:r>
      <w:r>
        <w:rPr>
          <w:rFonts w:ascii="DFKai-SB" w:hAnsi="DFKai-SB"/>
          <w:color w:val="000000"/>
          <w:sz w:val="28"/>
        </w:rPr>
        <w:t>），評選為亞洲最佳傑出研究青年，這是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第一年專為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以下學者設置的獎項，華人世界只有五人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獻聰教授的研究領域在「電腦網路通訊協定」，許獻聰說：「獲獎的原因在於所提出的理論方法，比現有的更具效能。」例如高速公路上有一百輛車，如何增加為二百輛且更有效率，這就要靠通訊協定的控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EEE</w:t>
      </w:r>
      <w:r>
        <w:rPr>
          <w:rFonts w:ascii="DFKai-SB" w:hAnsi="DFKai-SB"/>
          <w:color w:val="000000"/>
          <w:sz w:val="28"/>
        </w:rPr>
        <w:t>的評審委員會由世界各國專家學者組成，眾多申請人中，選出過去三年內研究成果最具有貢獻的年輕學者，許獻聰博士班畢業後一直在本校任教，今年已是第七年，才三十四歲的他，已發表過八十六篇學術相關的論文，是電機系最年輕的教授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洲民建築作品又獲國際大獎 </dc:title>
</cp:coreProperties>
</file>