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田徑健兒　馬拉松比賽傳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本校田徑隊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參加「新北市三重區全國馬拉松比賽」成績不俗！水環碩一蔡尚嘉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公里項目，自近千名選手中奪下分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；教政所碩二常硯鈞在</w:t>
      </w:r>
      <w:r>
        <w:rPr>
          <w:rFonts w:ascii="DFKai-SB" w:hAnsi="DFKai-SB"/>
          <w:color w:val="000000"/>
          <w:sz w:val="28"/>
        </w:rPr>
        <w:t>8.4</w:t>
      </w:r>
      <w:r>
        <w:rPr>
          <w:rFonts w:ascii="DFKai-SB" w:hAnsi="DFKai-SB"/>
          <w:color w:val="000000"/>
          <w:sz w:val="28"/>
        </w:rPr>
        <w:t>公里的項目，拿到分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以及德文一牟羿達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里部份獲得全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教練陳天文表示，田徑練習需要許多時間及耐力，這次可以拿到好成績很為選手們開心，期許之後可以繼續突破極限，再接再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便加入田徑隊的蔡尚嘉表示，自己每週至少晨跑三天，三年來幾乎未曾間斷，在比賽過程中，蔡尚嘉始終領先其他同組的選手，在獲得冠軍時，他高興到甚至跳起來歡呼，很高興能透過這次比賽印證了過去的努力沒有白費，「這對我是個很大的肯定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拿到</w:t>
      </w:r>
      <w:r>
        <w:rPr>
          <w:rFonts w:ascii="DFKai-SB" w:hAnsi="DFKai-SB"/>
          <w:color w:val="000000"/>
          <w:sz w:val="28"/>
        </w:rPr>
        <w:t>8.4</w:t>
      </w:r>
      <w:r>
        <w:rPr>
          <w:rFonts w:ascii="DFKai-SB" w:hAnsi="DFKai-SB"/>
          <w:color w:val="000000"/>
          <w:sz w:val="28"/>
        </w:rPr>
        <w:t>公里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常硯鈞表示，自己很感謝學長及教練的鼓勵，讓他更篤定地練下去，「馬拉松讓我的生活規律，重視飲食，更重要的是學習到堅持到底的精神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次參加比賽的牟羿達只加入田徑隊半年，每週兩天，每次練習五小時，在嚴格的訓練下，初試啼聲就獲得佳績，「這個獎牌對我而言是很大的鼓勵，它讓我對於田徑更有興趣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田徑健兒　馬拉松比賽傳佳績  </dc:title>
</cp:coreProperties>
</file>